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WATHIL /ROSS ROAD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ILVER CREEK SECONONDARY #8 P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iver - Dennis Barker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/>
        <w:t xml:space="preserve">Bus: 4782      </w:t>
      </w:r>
    </w:p>
    <w:p>
      <w:pPr>
        <w:pStyle w:val="Normal"/>
        <w:rPr/>
      </w:pPr>
      <w:r>
        <w:rPr/>
        <w:t>Start Time:  2:30 pm. – Bus Garage</w:t>
      </w:r>
    </w:p>
    <w:p>
      <w:pPr>
        <w:pStyle w:val="Normal"/>
        <w:rPr/>
      </w:pPr>
      <w:r>
        <w:rPr/>
        <w:t>Route End:  4:10 pm. – Bus Garage</w:t>
      </w:r>
    </w:p>
    <w:p>
      <w:pPr>
        <w:pStyle w:val="Normal"/>
        <w:rPr>
          <w:highlight w:val="yellow"/>
        </w:rPr>
      </w:pPr>
      <w:r>
        <w:rPr>
          <w:highlight w:val="yellow"/>
        </w:rPr>
        <w:t>Students Crossing in Front of Bus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6030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P # I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ck up Coquihalla                   (dept. 2:52)                           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k up DASP                           (dept. 2:54)                                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ck up CE-Barry                     (dept. 2:57)                                  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ick up Hope Secondary          (dept. 3:05)                                 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 Road                                (Turn around)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835 Lougheed Hwy.            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5 Lougheed Hwy.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585 Louhgeed Hwy.            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6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wathil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8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ompson                                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5 Lougheed Hwy.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5 Lougheed Hwy.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6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Creek South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Creek                                (Turn around)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up DASP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k up CE-Barry 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up Hope Secondary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up Coquihalla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Creek Secondary Drop off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: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822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Forrest Crescent</w:t>
            </w:r>
          </w:p>
        </w:tc>
      </w:tr>
      <w:tr>
        <w:trPr>
          <w:trHeight w:val="3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4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son Crescent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to Bus Garage in Hop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tal Time:     1 Hr 45 Min.</w:t>
      </w:r>
    </w:p>
    <w:p>
      <w:pPr>
        <w:pStyle w:val="Normal"/>
        <w:rPr/>
      </w:pPr>
      <w:r>
        <w:rPr/>
        <w:t>Distance:                  K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9:00Z</dcterms:created>
  <dc:creator>Zaki</dc:creator>
  <dc:description/>
  <cp:keywords/>
  <dc:language>en-US</dc:language>
  <cp:lastModifiedBy>Debbie</cp:lastModifiedBy>
  <cp:lastPrinted>2009-10-05T20:00:00Z</cp:lastPrinted>
  <dcterms:modified xsi:type="dcterms:W3CDTF">2016-12-16T04:48:00Z</dcterms:modified>
  <cp:revision>29</cp:revision>
  <dc:subject/>
  <dc:title>RUBY CREEK #9A</dc:title>
</cp:coreProperties>
</file>