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AWATHIL / ROSS ROAD</w:t>
      </w:r>
    </w:p>
    <w:p>
      <w:pPr>
        <w:pStyle w:val="Heading1"/>
        <w:rPr/>
      </w:pPr>
      <w:r>
        <w:rPr/>
        <w:t>SILVER CREEK SECONDARY # 8A</w:t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iver - Dennis Barker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/>
        <w:t xml:space="preserve">Bus: 4782      </w:t>
      </w:r>
    </w:p>
    <w:p>
      <w:pPr>
        <w:pStyle w:val="Normal"/>
        <w:rPr/>
      </w:pPr>
      <w:r>
        <w:rPr/>
        <w:t>Start Time:  7:20 am. – Bus Garage</w:t>
      </w:r>
    </w:p>
    <w:p>
      <w:pPr>
        <w:pStyle w:val="Normal"/>
        <w:rPr/>
      </w:pPr>
      <w:r>
        <w:rPr/>
        <w:t>Route End:  8:30 am. – Bus Garage</w:t>
      </w:r>
    </w:p>
    <w:p>
      <w:pPr>
        <w:pStyle w:val="Normal"/>
        <w:rPr>
          <w:highlight w:val="yellow"/>
        </w:rPr>
      </w:pPr>
      <w:r>
        <w:rPr>
          <w:highlight w:val="yellow"/>
        </w:rPr>
        <w:t>Students Crossing in Front of Bus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61"/>
        <w:gridCol w:w="6753"/>
      </w:tblGrid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P # ID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DESCRIPTION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5 Lougheed Hwy.            (Log home end of pull out)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5 Lougheed Hwy.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85 Louhgeed Hwy.              (Orange cones)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6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wathil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8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pson                                  (next driveway)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5 Lougheed Hwy.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5 Lougheed Hwy.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4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Creek North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6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Creek South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8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 Road                                  (Turn around)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CE-Barry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Hope Secondary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Coquihalla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820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ick up Silver Creek Secondary Students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rest Crescent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4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son Crescent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 off CE-Barry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 off Hope Secondary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 off Coquihalla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to Bus Garage in Hop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tal Time:     1 Hr 10 Min.</w:t>
      </w:r>
    </w:p>
    <w:p>
      <w:pPr>
        <w:pStyle w:val="Normal"/>
        <w:rPr>
          <w:u w:val="single"/>
        </w:rPr>
      </w:pPr>
      <w:r>
        <w:rPr/>
        <w:t xml:space="preserve">Distance:                  Kms.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c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8:00Z</dcterms:created>
  <dc:creator>Zaki</dc:creator>
  <dc:description/>
  <cp:keywords/>
  <dc:language>en-US</dc:language>
  <cp:lastModifiedBy>Debbie</cp:lastModifiedBy>
  <cp:lastPrinted>2009-10-05T20:00:00Z</cp:lastPrinted>
  <dcterms:modified xsi:type="dcterms:W3CDTF">2016-12-16T04:40:00Z</dcterms:modified>
  <cp:revision>33</cp:revision>
  <dc:subject/>
  <dc:title>RUBY CREEK #9A</dc:title>
</cp:coreProperties>
</file>