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lver Creek /Laidlaw # 7 P</w:t>
      </w:r>
    </w:p>
    <w:p>
      <w:pPr>
        <w:pStyle w:val="Heading1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Driver – Jim Cannada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Bus: 4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Time : 2:30 pm. – Bus Ga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te End:  4:10 pm. – Bus Ga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Students Crossing in Front of 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67"/>
        <w:gridCol w:w="6973"/>
      </w:tblGrid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TI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TOP ID #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DESCRIPTION</w:t>
            </w:r>
          </w:p>
        </w:tc>
      </w:tr>
      <w:tr>
        <w:trPr>
          <w:trHeight w:val="5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 up Coquihalla (cross boundary students)   (Dept. 2:52)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ck up Hope Secondary                                   (Dept. 3:06)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lver Creek, Drop Hope Sec. &amp; pick up Elem. (Dept. 3:15)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8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 Skagit Bridge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710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Lismore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712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62282 Yale Road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714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3045 Airport Road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716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B4 Tracks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8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0 Flood Hope Road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0 Laidlaw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1 St.Elmo Road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amil Band Office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P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Road                                    (turn around)</w:t>
            </w:r>
          </w:p>
        </w:tc>
      </w:tr>
      <w:tr>
        <w:trPr>
          <w:trHeight w:val="5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 Gar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Time: 1 hr, 35 m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12:00Z</dcterms:created>
  <dc:creator/>
  <dc:description/>
  <cp:keywords/>
  <dc:language>en-US</dc:language>
  <cp:lastModifiedBy>Debbie</cp:lastModifiedBy>
  <cp:lastPrinted>2009-04-28T09:14:00Z</cp:lastPrinted>
  <dcterms:modified xsi:type="dcterms:W3CDTF">2018-05-06T23:14:00Z</dcterms:modified>
  <cp:revision>52</cp:revision>
  <dc:subject/>
  <dc:title>Silver Creek /Laidlaw # 8 pm</dc:title>
</cp:coreProperties>
</file>