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AWKAWA LAKE - SUNSHINE VALLEY</w:t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ROUTE # 6P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IVER – Dennis Brenn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8 / 2019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s: 4784</w:t>
      </w:r>
    </w:p>
    <w:p>
      <w:pPr>
        <w:pStyle w:val="Normal"/>
        <w:rPr/>
      </w:pPr>
      <w:r>
        <w:rPr>
          <w:sz w:val="24"/>
          <w:szCs w:val="24"/>
        </w:rPr>
        <w:t>Start time:  2:30 p.m. - Bus garage</w:t>
      </w:r>
    </w:p>
    <w:p>
      <w:pPr>
        <w:pStyle w:val="Normal"/>
        <w:rPr/>
      </w:pPr>
      <w:r>
        <w:rPr>
          <w:sz w:val="24"/>
          <w:szCs w:val="24"/>
        </w:rPr>
        <w:t xml:space="preserve">Route end: 4:30 p.m. - Bus gara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Students Crossing in Front of 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38"/>
        <w:gridCol w:w="5527"/>
      </w:tblGrid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P ID #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ck-up Coquihalla                                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k-up TREC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ick-up Hope Secondary                                            </w:t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: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612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Greenwood Drive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614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eway Market                                    (turn around)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kawa Lake Rd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8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stal River Crt</w:t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ck-up Coquihalla                              </w:t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ick-up Hope Secondary                                            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: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610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Kettle Valley Road                                        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: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608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Ogilview Crescent                                          </w:t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: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606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ark Avenue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: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604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ayton Hill                                       (top of second beach)               </w:t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602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Othello Road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llo Road Turnaround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shine Valley Office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Yar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ogue" w:hAnsi="Vogue" w:cs="Vogu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ogue" w:hAnsi="Vogue" w:cs="Vogu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42:00Z</dcterms:created>
  <dc:creator>Agassiz Elem.- Secondary School</dc:creator>
  <dc:description/>
  <cp:keywords/>
  <dc:language>en-US</dc:language>
  <cp:lastModifiedBy>Debbie</cp:lastModifiedBy>
  <cp:lastPrinted>2016-12-16T07:13:00Z</cp:lastPrinted>
  <dcterms:modified xsi:type="dcterms:W3CDTF">2018-12-14T19:37:00Z</dcterms:modified>
  <cp:revision>43</cp:revision>
  <dc:subject/>
  <dc:title>Start time:</dc:title>
</cp:coreProperties>
</file>