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HARRISON HOT SPRINGS - Route #5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iver – Dean Sjoblo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23 / 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 time:   1:45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te end:  3:45 p.m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tudents Cross Roadway</w:t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5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M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9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ve 2:0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form pre-trip inspection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CK-UP - HARRISON ELEMENTARY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2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dway &amp; McCoombe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2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rison Rd – 3</w:t>
            </w:r>
            <w:r>
              <w:rPr>
                <w:sz w:val="26"/>
                <w:szCs w:val="26"/>
                <w:vertAlign w:val="superscript"/>
              </w:rPr>
              <w:t>rd</w:t>
            </w:r>
            <w:r>
              <w:rPr>
                <w:sz w:val="26"/>
                <w:szCs w:val="26"/>
              </w:rPr>
              <w:t xml:space="preserve"> house from Romona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t Srings Rd &amp; McCallum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:3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6277 Golf Road       (Tues &amp; Fri PM Only)</w:t>
            </w:r>
          </w:p>
        </w:tc>
      </w:tr>
      <w:tr>
        <w:trPr>
          <w:trHeight w:val="37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t Springs &amp; Hwy 9</w:t>
            </w:r>
          </w:p>
        </w:tc>
      </w:tr>
      <w:tr>
        <w:trPr>
          <w:trHeight w:val="37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rch across from RCMP</w:t>
            </w:r>
          </w:p>
        </w:tc>
      </w:tr>
      <w:tr>
        <w:trPr>
          <w:trHeight w:val="37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9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P-OFF AND PICK-UP AGASSIZ SECONDARY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ck-up at Kent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 Hardy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7 Golf Rd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herson &amp; McCoombe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Coombes &amp; Hadway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Coombes &amp; Alder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:0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Coombes &amp; Pin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ami River &amp; Balsam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9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p-off at Harrison School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1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t Springs Rd &amp; Lillowet (On Lillowet Rd)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1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gle &amp; Lillowet (At church)</w:t>
            </w:r>
          </w:p>
        </w:tc>
      </w:tr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2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ckwell Dr &amp; Rockwell Lan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:1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Husky Gas Station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:1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Lillooet  &amp; Eagle                         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1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8"/>
                <w:szCs w:val="28"/>
              </w:rPr>
              <w:t>514 Lillooet                         (Church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3:2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Rockwell Rd &amp; Rockwell Lan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42 Hick Lakes Rd                   (AM ONLY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:2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Point Turn Around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4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URN TO BUS GARAGE, POST-TRIP &amp; Clean Bu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ov 2022</w:t>
      </w:r>
    </w:p>
    <w:sectPr>
      <w:type w:val="nextPage"/>
      <w:pgSz w:w="12240" w:h="15840"/>
      <w:pgMar w:left="1728" w:right="172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ogue;Calibri" w:hAnsi="Vogue;Calibri" w:cs="Vogue;Calibri"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ogue;Calibri" w:hAnsi="Vogue;Calibri" w:cs="Vogue;Calibri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20:00Z</dcterms:created>
  <dc:creator>Agassiz Elem.- Secondary School</dc:creator>
  <dc:description/>
  <cp:keywords/>
  <dc:language>en-US</dc:language>
  <cp:lastModifiedBy>Laurie Hansen</cp:lastModifiedBy>
  <cp:lastPrinted>2021-10-24T12:23:00Z</cp:lastPrinted>
  <dcterms:modified xsi:type="dcterms:W3CDTF">2023-10-03T14:25:00Z</dcterms:modified>
  <cp:revision>6</cp:revision>
  <dc:subject/>
  <dc:title>Start time:</dc:title>
</cp:coreProperties>
</file>