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Cs/>
          <w:sz w:val="32"/>
          <w:szCs w:val="3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Cs/>
          <w:sz w:val="32"/>
          <w:szCs w:val="3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Cs/>
          <w:sz w:val="32"/>
          <w:szCs w:val="32"/>
          <w:u w:val="single"/>
        </w:rPr>
        <w:t>HARRISON HOT SPRINGS - Route #5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river – Dean Sjoblom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023 / 2024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BUS:  4783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</w:rPr>
        <w:t xml:space="preserve"> </w:t>
      </w:r>
      <w:r>
        <w:rPr>
          <w:szCs w:val="24"/>
        </w:rPr>
        <w:t>Start time:</w:t>
        <w:tab/>
        <w:t xml:space="preserve">7:23 a.m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Route end:</w:t>
        <w:tab/>
        <w:t xml:space="preserve">8:25 a.m. </w:t>
      </w:r>
    </w:p>
    <w:p>
      <w:pPr>
        <w:pStyle w:val="Normal"/>
        <w:rPr>
          <w:szCs w:val="24"/>
        </w:rPr>
      </w:pPr>
      <w:r>
        <w:rPr>
          <w:szCs w:val="24"/>
          <w:highlight w:val="yellow"/>
        </w:rPr>
        <w:t xml:space="preserve"> </w:t>
      </w:r>
      <w:r>
        <w:rPr>
          <w:szCs w:val="24"/>
          <w:highlight w:val="yellow"/>
        </w:rPr>
        <w:t>Students Cross Roadway</w:t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P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orm pre-trip inspection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2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side Bus Garage Pick u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2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o Sta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t Springs Rd and Ramo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:4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Greenpoint Turn Aroun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5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2 Hick Lakes R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5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ckwell Dr &amp; Rockwell La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Lillooet              (by Church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looet &amp; Eag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sky Gas Sta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P-OFF/PICK-UP HARRISON SCHOO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sam Ave &amp; Miam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e &amp; McCoombes</w:t>
            </w:r>
          </w:p>
        </w:tc>
      </w:tr>
      <w:tr>
        <w:trPr>
          <w:trHeight w:val="3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der Ave &amp; McCoombes</w:t>
            </w:r>
          </w:p>
        </w:tc>
      </w:tr>
      <w:tr>
        <w:trPr>
          <w:trHeight w:val="3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dway &amp; McCoomb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116 Golf Road                    (Thurs &amp; Fri PM only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 Hardy R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: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277 Golf Roa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P-OFF – AES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P-OFF- KENT, Return to Bus Garage, Post Trip &amp; Clean bu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Updated - Sept 30, 2023</w:t>
      </w:r>
    </w:p>
    <w:sectPr>
      <w:type w:val="nextPage"/>
      <w:pgSz w:w="12240" w:h="15840"/>
      <w:pgMar w:left="1728" w:right="1728" w:gutter="0" w:header="0" w:top="28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ogue;Calibri" w:hAnsi="Vogue;Calibri" w:cs="Vogue;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ogue;Calibri" w:hAnsi="Vogue;Calibri" w:cs="Vogue;Calibri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5:03:00Z</dcterms:created>
  <dc:creator>Maintenance Department</dc:creator>
  <dc:description/>
  <cp:keywords/>
  <dc:language>en-US</dc:language>
  <cp:lastModifiedBy>Laurie Hansen</cp:lastModifiedBy>
  <cp:lastPrinted>2018-11-18T16:35:00Z</cp:lastPrinted>
  <dcterms:modified xsi:type="dcterms:W3CDTF">2023-09-29T15:18:00Z</dcterms:modified>
  <cp:revision>3</cp:revision>
  <dc:subject/>
  <dc:title>ÐÏ à¡± á                &gt;   þÿ</dc:title>
</cp:coreProperties>
</file>