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HARRISON MILLS – Route # 4P</w:t>
      </w:r>
    </w:p>
    <w:p>
      <w:pPr>
        <w:pStyle w:val="Heading2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river – MARNY PFEIF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/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: 0780-A</w:t>
      </w:r>
    </w:p>
    <w:p>
      <w:pPr>
        <w:pStyle w:val="Normal"/>
        <w:rPr/>
      </w:pPr>
      <w:r>
        <w:rPr>
          <w:sz w:val="24"/>
          <w:szCs w:val="24"/>
        </w:rPr>
        <w:t>Start time:</w:t>
        <w:tab/>
        <w:t>2:30p.m. - Bus garag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Route end:</w:t>
        <w:tab/>
        <w:t>3:55 p.m. - Bus garag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tudents Crossing in Front of Bus</w:t>
      </w:r>
    </w:p>
    <w:tbl>
      <w:tblPr>
        <w:tblW w:w="7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6"/>
      </w:tblGrid>
      <w:tr>
        <w:trPr>
          <w:trHeight w:val="6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-up at Kent School                     (Depart. 2:48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-up at AESS.                              (Depart. 2:52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344 Pioneer Rd.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77 Ashton Roa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284 Else Roa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:59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55 Else Roa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0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437 Else Roa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0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90 Else Road                [turn around in driveway]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284 Ashton Rd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0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5610  Lougheed Hwy                       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949  Humphrey                           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1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 Sutherland Rd.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Sutherland and Lougheed Hwy.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1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 Lougheed Hwy.                      Woodside Inn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7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ugheed Hwy and Kennedy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nedy and School R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19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06 Mill Road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03 Scowlitz Rd.         ( turn around  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Lougheed Hwy.               Bottom of  Highland Estates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ETURN TO BUS GARAGE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Time :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ance:</w:t>
      </w:r>
    </w:p>
    <w:p>
      <w:pPr>
        <w:pStyle w:val="Normal"/>
        <w:rPr/>
      </w:pPr>
      <w:r>
        <w:rPr>
          <w:b/>
          <w:bCs/>
          <w:sz w:val="24"/>
          <w:szCs w:val="24"/>
        </w:rPr>
        <w:t>Updated November 15, 2023</w:t>
      </w:r>
    </w:p>
    <w:sectPr>
      <w:type w:val="nextPage"/>
      <w:pgSz w:w="12240" w:h="15840"/>
      <w:pgMar w:left="1728" w:right="172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;Calibri" w:hAnsi="Vogue;Calibri" w:cs="Vogue;Calibri"/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;Calibri" w:hAnsi="Vogue;Calibri" w:cs="Vogue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ogue;Calibri" w:hAnsi="Vogue;Calibri" w:cs="Vogue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7:00Z</dcterms:created>
  <dc:creator>Agassiz Elem.- Secondary School</dc:creator>
  <dc:description/>
  <cp:keywords/>
  <dc:language>en-US</dc:language>
  <cp:lastModifiedBy>Laurie Hansen</cp:lastModifiedBy>
  <cp:lastPrinted>2022-06-15T14:18:00Z</cp:lastPrinted>
  <dcterms:modified xsi:type="dcterms:W3CDTF">2023-11-15T15:59:00Z</dcterms:modified>
  <cp:revision>97</cp:revision>
  <dc:subject/>
  <dc:title>Start time:</dc:title>
</cp:coreProperties>
</file>