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HARRISON MILLS – Route # 4A</w:t>
      </w:r>
    </w:p>
    <w:p>
      <w:pPr>
        <w:pStyle w:val="Heading2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river – Marny Pfeif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/ 202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: 0478-A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Start time:</w:t>
        <w:tab/>
        <w:t>7:26 a.m. - Bus garag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 end:</w:t>
        <w:tab/>
        <w:t>8:30 a.m. - Bus garage</w:t>
      </w:r>
    </w:p>
    <w:p>
      <w:pPr>
        <w:pStyle w:val="Heading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tudents Crossing in Front of Bus</w:t>
      </w:r>
    </w:p>
    <w:tbl>
      <w:tblPr>
        <w:tblW w:w="85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40"/>
      </w:tblGrid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 pre-trip inspect tions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 Bus Garage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gheed Hwy. and Kennedy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nedy and School Rd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 Old Scowlitz Rd.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Mill Road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67 Lougheed Hwy    Highland  Estates, Bottom of Hill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26 Lougheed Hwy       ( Woodside Inn )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:5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ougheed Hwy &amp; Sutherland Rd.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 Sutherland Rd.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49 Humphrey Rd.  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10 Lougheed Hwy </w:t>
            </w:r>
          </w:p>
        </w:tc>
      </w:tr>
      <w:tr>
        <w:trPr>
          <w:trHeight w:val="29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284 Else Road</w:t>
            </w:r>
          </w:p>
        </w:tc>
      </w:tr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:0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55 Else Road</w:t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:0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437 Else Road</w:t>
            </w:r>
          </w:p>
        </w:tc>
      </w:tr>
      <w:tr>
        <w:trPr>
          <w:trHeight w:val="1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:0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90 Else Road                ( turn around in driveway)</w:t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 Ashton Road</w:t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 Ashton Road</w:t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 Pioneer Ave.</w:t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otal Time: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tance: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Updated November 15, 2023                      </w:t>
      </w:r>
    </w:p>
    <w:sectPr>
      <w:type w:val="nextPage"/>
      <w:pgSz w:w="12240" w:h="15840"/>
      <w:pgMar w:left="1728" w:right="172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ogue;Calibri" w:hAnsi="Vogue;Calibri" w:cs="Vogue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ogue;Calibri" w:hAnsi="Vogue;Calibri" w:cs="Vogue;Calibri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9:00Z</dcterms:created>
  <dc:creator>Agassiz Elem.- Secondary School</dc:creator>
  <dc:description/>
  <cp:keywords/>
  <dc:language>en-US</dc:language>
  <cp:lastModifiedBy>Laurie Hansen</cp:lastModifiedBy>
  <cp:lastPrinted>2020-04-01T08:07:00Z</cp:lastPrinted>
  <dcterms:modified xsi:type="dcterms:W3CDTF">2023-11-15T15:54:00Z</dcterms:modified>
  <cp:revision>100</cp:revision>
  <dc:subject/>
  <dc:title>Start time:</dc:title>
</cp:coreProperties>
</file>