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 xml:space="preserve">Agassiz West – East &amp; Chowat Road 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Route # 3 PM </w:t>
      </w:r>
    </w:p>
    <w:p>
      <w:pPr>
        <w:pStyle w:val="Heading2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Driver – Debbie Garand – 2023 / 202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s: 0780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 Time:</w:t>
        <w:tab/>
        <w:t>2:00 p.m. - Bus garage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Time:</w:t>
        <w:tab/>
        <w:t>4:00 p.m. - Bus gar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27"/>
      </w:tblGrid>
      <w:tr>
        <w:trPr>
          <w:trHeight w:val="31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 pre-trip inspections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5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ent Elementary                            (Dept. 2:40)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assiz Secondary                         (Dept. 2:50)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4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90 Chowat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5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98 Chowat Road              (After school care)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6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Chowat &amp; Sth.Itsem Drive                        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wat &amp; Seabird Band Office                 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7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94 Chowat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:58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howat Rd &amp; In Mon Tin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9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owat &amp; Seabird School                        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SCHOOL PROGRAM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 Rd &amp; Cuthbert     (turn around)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9 Scott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1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Tranmer Road &amp; McDonal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2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Donald at Johnson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1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272 Martin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:14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273 Bridge Road / 1011 Bridge 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15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621  Bridge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16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Tuyttens &amp; Whelpton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9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15 Fir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9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 Limbert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 Limbert Road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meron Road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urn to bus garage, Post Trip &amp; bus cleaning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pdated Nov 2023</w:t>
      </w:r>
    </w:p>
    <w:sectPr>
      <w:type w:val="nextPage"/>
      <w:pgSz w:w="12240" w:h="15840"/>
      <w:pgMar w:left="1728" w:right="1728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;Calibri" w:hAnsi="Vogue;Calibri" w:cs="Vogue;Calibri"/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ogue;Calibri" w:hAnsi="Vogue;Calibri" w:cs="Vogue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ogue;Calibri" w:hAnsi="Vogue;Calibri" w:cs="Vogue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31:00Z</dcterms:created>
  <dc:creator>Agassiz Elem.- Secondary School</dc:creator>
  <dc:description/>
  <cp:keywords/>
  <dc:language>en-US</dc:language>
  <cp:lastModifiedBy>Laurie Hansen</cp:lastModifiedBy>
  <cp:lastPrinted>2018-05-03T14:15:00Z</cp:lastPrinted>
  <dcterms:modified xsi:type="dcterms:W3CDTF">2023-11-08T23:48:00Z</dcterms:modified>
  <cp:revision>214</cp:revision>
  <dc:subject/>
  <dc:title>Start time:</dc:title>
</cp:coreProperties>
</file>