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CHEHALIS - Route #2P</w:t>
      </w:r>
    </w:p>
    <w:p>
      <w:pPr>
        <w:pStyle w:val="Subtitl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river  Art Hine</w:t>
      </w:r>
    </w:p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  <w:t>2023 / 2024</w:t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Start time:</w:t>
        <w:tab/>
        <w:t>2:15 p.m. - bus garage</w:t>
      </w:r>
    </w:p>
    <w:p>
      <w:pPr>
        <w:pStyle w:val="Normal"/>
        <w:rPr/>
      </w:pPr>
      <w:r>
        <w:rPr>
          <w:sz w:val="24"/>
          <w:szCs w:val="24"/>
        </w:rPr>
        <w:t>Route end:</w:t>
        <w:tab/>
        <w:t>4:15 p.m. - bus garage</w:t>
      </w:r>
    </w:p>
    <w:p>
      <w:pPr>
        <w:pStyle w:val="Normal"/>
        <w:rPr/>
      </w:pPr>
      <w:r>
        <w:rPr/>
        <w:t>Students Crossing in Front of Bus</w:t>
      </w:r>
    </w:p>
    <w:tbl>
      <w:tblPr>
        <w:tblW w:w="7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6"/>
      </w:tblGrid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pre-trip inspections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 ELEMENTARY                   (Dept 2:40)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SSIZ SECONDARY                (Dept 2:50)    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 Lougheed Hwy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squatch Inn    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4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2 Morris Valley Road                 (Eagle Point)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6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at bridge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chool &amp; Chehalis R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Xepay R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1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Leon Rd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2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halis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3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39 Chehalis Rd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1 Chehalis Rd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7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0 Chehalis Roa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8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6121 Chehalis Roa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8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01 Chehalis Roa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521/6600  Chehalis Rd           </w:t>
            </w:r>
            <w:r>
              <w:rPr>
                <w:sz w:val="28"/>
                <w:szCs w:val="28"/>
                <w:highlight w:val="yellow"/>
              </w:rPr>
              <w:t>TURN AROUN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3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Sachem &amp; FireHall Rd    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32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204 School Rd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care Center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 School Rd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URN TO BUS GARAGE 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-TRIP INSPECTION &amp; BUS CLEAN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pdated November 17, 2023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ogue;Calibri" w:hAnsi="Vogue;Calibri" w:cs="Vogue;Calibri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ogue;Calibri" w:hAnsi="Vogue;Calibri" w:cs="Vogue;Calibri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ogue;Calibri" w:hAnsi="Vogue;Calibri" w:cs="Vogue;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4:00Z</dcterms:created>
  <dc:creator>Agassiz Elem.- Secondary School</dc:creator>
  <dc:description/>
  <cp:keywords/>
  <dc:language>en-US</dc:language>
  <cp:lastModifiedBy>Laurie Hansen</cp:lastModifiedBy>
  <cp:lastPrinted>2009-10-13T09:42:00Z</cp:lastPrinted>
  <dcterms:modified xsi:type="dcterms:W3CDTF">2023-11-17T18:36:00Z</dcterms:modified>
  <cp:revision>80</cp:revision>
  <dc:subject/>
  <dc:title>Start time:</dc:title>
</cp:coreProperties>
</file>