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>SEABIRD ISLAND - Route #1P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river – Deanna Wilson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023/ 2024</w:t>
      </w:r>
    </w:p>
    <w:p>
      <w:pPr>
        <w:pStyle w:val="Heading1"/>
        <w:ind w:hanging="180"/>
        <w:rPr/>
      </w:pPr>
      <w:r>
        <w:rPr>
          <w:rFonts w:cs="Times New Roman" w:ascii="Times New Roman" w:hAnsi="Times New Roman"/>
          <w:bCs w:val="false"/>
        </w:rPr>
        <w:t>Start time:   2:25 p.m.</w:t>
      </w:r>
    </w:p>
    <w:p>
      <w:pPr>
        <w:pStyle w:val="Heading1"/>
        <w:ind w:hanging="180"/>
        <w:rPr/>
      </w:pPr>
      <w:r>
        <w:rPr>
          <w:rFonts w:cs="Times New Roman" w:ascii="Times New Roman" w:hAnsi="Times New Roman"/>
          <w:bCs w:val="false"/>
        </w:rPr>
        <w:t>Route end:  3:45 p.m.</w:t>
      </w:r>
    </w:p>
    <w:p>
      <w:pPr>
        <w:pStyle w:val="Normal"/>
        <w:ind w:hanging="18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Students Crossing in Front of Bus</w:t>
      </w:r>
    </w:p>
    <w:p>
      <w:pPr>
        <w:pStyle w:val="Normal"/>
        <w:ind w:hanging="18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774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</w:tblGrid>
      <w:tr>
        <w:trPr>
          <w:trHeight w:val="7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TIME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DESCRIPTION</w:t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form pre-trip inspections</w:t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ck up Kent                                    </w:t>
            </w:r>
            <w:r>
              <w:rPr>
                <w:sz w:val="28"/>
                <w:szCs w:val="28"/>
                <w:highlight w:val="red"/>
              </w:rPr>
              <w:t>(dept. 2:40</w:t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ck up AESS                                  </w:t>
            </w:r>
            <w:r>
              <w:rPr>
                <w:sz w:val="28"/>
                <w:szCs w:val="28"/>
                <w:highlight w:val="red"/>
              </w:rPr>
              <w:t>(dept. 2:48</w:t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xis Dr</w:t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:5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Mill Hall        After School Care</w:t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:5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Chowat &amp; Sthitsem Rd 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highlight w:val="green"/>
              </w:rPr>
              <w:t>Elementary Only</w:t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Turn Around at Gas Bar – D/O Lance for work</w:t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:0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982 Chaplin Road</w:t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:0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3986 Chaplin Road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:1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100 Chaplin Road</w:t>
              <w:tab/>
              <w:t>(Turn Around )</w:t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8 Seabird Island Rd</w:t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bird Is &amp; Pipehom Dr</w:t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8 Seabird Island Road</w:t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2 Seabird Island Road</w:t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3: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Seabird Is &amp; Schrye Road   </w:t>
            </w:r>
            <w:r>
              <w:rPr>
                <w:sz w:val="28"/>
                <w:szCs w:val="28"/>
              </w:rPr>
              <w:t xml:space="preserve">  (Strawberry Is)</w:t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:2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 Seabird Island Rd</w:t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:la Dr</w:t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6 Seabird Island Rd</w:t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:2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rs Road</w:t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 Seabird Island Rd</w:t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 Seabird Island Rd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0 Wahleach Rd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3: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9629 Wahleach Rd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7 Lougheed Hwy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1 Lougheed Hwy</w:t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: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DROP OFF BUS MONITOR AT KENT </w:t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URN TO BUS GARAGE, POST-TRIP  </w:t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Updated October 30, 2023</w:t>
      </w:r>
    </w:p>
    <w:sectPr>
      <w:type w:val="nextPage"/>
      <w:pgSz w:w="12240" w:h="15840"/>
      <w:pgMar w:left="1729" w:right="1729" w:gutter="0" w:header="0" w:top="900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ogue;Calibri" w:hAnsi="Vogue;Calibri" w:cs="Vogue;Calibri"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ogue;Calibri" w:hAnsi="Vogue;Calibri" w:cs="Vogue;Calibri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21:37:00Z</dcterms:created>
  <dc:creator>Agassiz Elem.- Secondary School</dc:creator>
  <dc:description/>
  <cp:keywords/>
  <dc:language>en-US</dc:language>
  <cp:lastModifiedBy>Laurie Hansen</cp:lastModifiedBy>
  <cp:lastPrinted>2018-01-22T08:42:00Z</cp:lastPrinted>
  <dcterms:modified xsi:type="dcterms:W3CDTF">2023-10-30T21:39:00Z</dcterms:modified>
  <cp:revision>3</cp:revision>
  <dc:subject/>
  <dc:title>Start time:</dc:title>
</cp:coreProperties>
</file>