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BOSTON BAR - NORTHBEND </w:t>
      </w:r>
    </w:p>
    <w:p>
      <w:pPr>
        <w:pStyle w:val="Heading1"/>
        <w:rPr/>
      </w:pPr>
      <w:r>
        <w:rPr>
          <w:b/>
        </w:rPr>
        <w:t>ROUTE # 10, AM &amp; PM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RIVER – AMANDA WESTERLUND 2023-202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S: #8780</w:t>
      </w:r>
    </w:p>
    <w:p>
      <w:pPr>
        <w:pStyle w:val="Normal"/>
        <w:rPr>
          <w:b/>
          <w:b/>
        </w:rPr>
      </w:pPr>
      <w:r>
        <w:rPr>
          <w:b/>
        </w:rPr>
        <w:t>START IME:  7:15 AM – BUS GARAGE</w:t>
      </w:r>
    </w:p>
    <w:p>
      <w:pPr>
        <w:pStyle w:val="Normal"/>
        <w:rPr>
          <w:b/>
          <w:b/>
        </w:rPr>
      </w:pPr>
      <w:r>
        <w:rPr>
          <w:b/>
        </w:rPr>
        <w:t>ROUTE END: 4:30 PM – BUS GARAGE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STUDENTS CROSSING IN FRONT OF BUS  </w:t>
      </w:r>
      <w:r>
        <w:rPr>
          <w:b/>
        </w:rPr>
        <w:t xml:space="preserve">               UPDATED OCT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7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P ID #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 FROM BOSTON BAR SCHOO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YON ALPIN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THROY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4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JACKS RESTAURA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6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BEN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SON CREE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P OFF BOSTON SCHOO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:4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TO BUS PARKING, POST TRIP AND BUS CLEANI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P ID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AT BOSTON B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 SCHO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SON CRE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YON ALP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4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THROY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JACKS RESTAURA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BE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TO SCHO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AT PARKING ARE, POST TRIP AND BUS CLEANN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TAL TIME:   2.25HRS   </w:t>
      </w:r>
    </w:p>
    <w:p>
      <w:pPr>
        <w:pStyle w:val="Normal"/>
        <w:rPr/>
      </w:pPr>
      <w:r>
        <w:rPr>
          <w:b/>
          <w:sz w:val="22"/>
        </w:rPr>
        <w:t>TOTAL KM(AM/PM) 80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41:00Z</dcterms:created>
  <dc:creator>Zaki</dc:creator>
  <dc:description/>
  <cp:keywords/>
  <dc:language>en-US</dc:language>
  <cp:lastModifiedBy>Laurie Hansen</cp:lastModifiedBy>
  <cp:lastPrinted>2019-03-19T08:01:00Z</cp:lastPrinted>
  <dcterms:modified xsi:type="dcterms:W3CDTF">2023-11-06T15:28:00Z</dcterms:modified>
  <cp:revision>4</cp:revision>
  <dc:subject/>
  <dc:title>BOSTON BAR-NORTHBEND route # 11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568C3EEACA2644829BC0887A712A52</vt:lpwstr>
  </property>
</Properties>
</file>