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ARD OF EDU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OOL DISTRICT NO. 78 (FRASER-CASCAD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AFT MINUTES OF THE BUDGET ADVISORY</w:t>
        <w:br/>
        <w:t>COMMITTEE MEE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y 8,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Zoom Conference Cal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DRAF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ard - Committee Members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Cathy Speth</w:t>
        <w:tab/>
        <w:tab/>
        <w:tab/>
        <w:t>Trustee</w:t>
        <w:tab/>
        <w:tab/>
        <w:tab/>
        <w:t>Committee Chai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da Kerr</w:t>
        <w:tab/>
        <w:tab/>
        <w:tab/>
        <w:t>Trustee</w:t>
        <w:tab/>
        <w:tab/>
        <w:tab/>
        <w:t>Board Chai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sentatives: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eg Lawley</w:t>
        <w:tab/>
        <w:t>Principal</w:t>
        <w:tab/>
        <w:tab/>
        <w:t>FCPVPA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ne Marvell</w:t>
        <w:tab/>
        <w:t>President</w:t>
        <w:tab/>
        <w:tab/>
        <w:t>FCTA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ff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Balan Moorthy</w:t>
        <w:tab/>
        <w:tab/>
        <w:tab/>
        <w:t>Superintende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ry Slykhuis</w:t>
        <w:tab/>
        <w:tab/>
        <w:tab/>
        <w:t>Secretary Treasure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ge Bailie</w:t>
        <w:tab/>
        <w:tab/>
        <w:tab/>
        <w:t>Assistant Superintende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ystal Medlock</w:t>
        <w:tab/>
        <w:tab/>
        <w:tab/>
        <w:t>Executive Secreta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ret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ie Hansen</w:t>
        <w:tab/>
        <w:t>Representative</w:t>
        <w:tab/>
        <w:tab/>
        <w:t>CMAW</w:t>
        <w:tab/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ce Becker</w:t>
        <w:tab/>
        <w:t>Principal</w:t>
        <w:tab/>
        <w:tab/>
        <w:t>FCPVPA</w:t>
        <w:tab/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an Kempenaar</w:t>
        <w:tab/>
        <w:t>Teacher</w:t>
        <w:tab/>
        <w:tab/>
        <w:tab/>
        <w:t>FCTA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eryl Davidson</w:t>
        <w:tab/>
        <w:t>Representative</w:t>
        <w:tab/>
        <w:tab/>
        <w:t>IE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George Campbell</w:t>
        <w:tab/>
        <w:tab/>
        <w:t>Representative</w:t>
        <w:tab/>
        <w:tab/>
        <w:t>IEC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Vacant</w:t>
        <w:tab/>
        <w:t>Representative</w:t>
        <w:tab/>
        <w:tab/>
        <w:t>Student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Vacant</w:t>
        <w:tab/>
        <w:t>Representative</w:t>
        <w:tab/>
        <w:tab/>
        <w:t xml:space="preserve">DPAC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all to Orde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he meeting was called to order at 4:34 p.m. via Zoom conference call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cknowledgemen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– Trustee Speth acknowledged that the </w:t>
      </w:r>
      <w:r>
        <w:rPr>
          <w:rFonts w:cs="Calibri" w:ascii="Calibri" w:hAnsi="Calibri"/>
          <w:color w:val="222222"/>
          <w:sz w:val="22"/>
          <w:szCs w:val="22"/>
        </w:rPr>
        <w:t xml:space="preserve">meeting was being held on the traditional ancestral and unceded shared territories of the Cheam, Sts'ailes, Sq'éwlets, Seabird Island, Shxw’owhamel, Nlaka'pamux, and the Chawathil people.  </w:t>
      </w:r>
    </w:p>
    <w:p>
      <w:pPr>
        <w:pStyle w:val="Normal"/>
        <w:jc w:val="both"/>
        <w:rPr>
          <w:rFonts w:ascii="Calibri" w:hAnsi="Calibri" w:cs="Calibri"/>
          <w:bCs/>
          <w:color w:val="222222"/>
          <w:sz w:val="22"/>
          <w:szCs w:val="22"/>
        </w:rPr>
      </w:pPr>
      <w:r>
        <w:rPr>
          <w:rFonts w:cs="Calibri" w:ascii="Calibri" w:hAnsi="Calibri"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roval of Agenda – May 8, 2023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KERR/MARVELL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THAT the Agenda be approved as presented.</w:t>
      </w:r>
    </w:p>
    <w:p>
      <w:pPr>
        <w:pStyle w:val="BlockText"/>
        <w:tabs>
          <w:tab w:val="clear" w:pos="720"/>
          <w:tab w:val="left" w:pos="6480" w:leader="none"/>
        </w:tabs>
        <w:ind w:left="720" w:right="1440" w:firstLine="5760"/>
        <w:jc w:val="righ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Carried</w:t>
      </w:r>
    </w:p>
    <w:p>
      <w:pPr>
        <w:pStyle w:val="BlockText"/>
        <w:tabs>
          <w:tab w:val="clear" w:pos="720"/>
          <w:tab w:val="left" w:pos="6480" w:leader="none"/>
        </w:tabs>
        <w:ind w:left="0" w:right="1440" w:hanging="0"/>
        <w:jc w:val="righ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roval of Minutes – January 23, 2023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RR/MARVEL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the Minutes of the Budget Advisory Committee meeting held on January 23, 2023 be approved as presented.</w:t>
        <w:tab/>
        <w:tab/>
      </w:r>
    </w:p>
    <w:p>
      <w:pPr>
        <w:pStyle w:val="BlockText"/>
        <w:tabs>
          <w:tab w:val="clear" w:pos="720"/>
          <w:tab w:val="left" w:pos="6480" w:leader="none"/>
        </w:tabs>
        <w:ind w:left="0" w:right="1440" w:hanging="0"/>
        <w:jc w:val="righ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Carried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2023/2024 Preliminary Budget Presentation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Spacing"/>
        <w:ind w:left="720" w:hanging="0"/>
        <w:jc w:val="both"/>
        <w:rPr/>
      </w:pPr>
      <w:r>
        <w:rPr/>
        <w:t>The Secretary Treasurer presented a balanced budget for the 2023/2024 school year. He will present at the next Board of Education Meeting on Tuesday May 16</w:t>
      </w:r>
      <w:r>
        <w:rPr>
          <w:vertAlign w:val="superscript"/>
        </w:rPr>
        <w:t>th</w:t>
      </w:r>
      <w:r>
        <w:rPr/>
        <w:t>, 2023. Highlights from this portion of the meeting: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Key Budget Dates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ept 30 – Student Count - Enrolment snapshot 1701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October to January – Budgets are reviewed and amended to reflect the September 30</w:t>
      </w:r>
      <w:r>
        <w:rPr>
          <w:vertAlign w:val="superscript"/>
        </w:rPr>
        <w:t>th</w:t>
      </w:r>
      <w:r>
        <w:rPr/>
        <w:t xml:space="preserve"> student count, current staffing, and any events that impact the budget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Dec 15 – amended funding provided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anuary to February – Amended Budget discussed with Budget Advisory Committee, and the Board of Education for 3 readings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Feb 28 – Amended Budget and Bylaw due to the Ministry of Education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Mid March – funding announcement MOE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March to April – Budget Assumptions to Budget Advisory Committee, the Board and staff for review and input on significant budget contractions and/or expansions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May to June – To Board of Education for 3 readings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une 30</w:t>
      </w:r>
      <w:r>
        <w:rPr>
          <w:vertAlign w:val="superscript"/>
        </w:rPr>
        <w:t>th</w:t>
      </w:r>
      <w:r>
        <w:rPr/>
        <w:t xml:space="preserve"> – Approved Preliminary Budget due to Ministry of Educ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both"/>
        <w:rPr/>
      </w:pPr>
      <w:r>
        <w:rPr/>
        <w:t>Gerry spoke about the 10-Year Enrolment Trends in our District, presented the Operating Grant Breakdown as well and gave a breakdown about the different types of funds used in the school district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  <w:t>He also presented the major changes from the 2022/23 Amended Budge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080" w:hanging="720"/>
        <w:jc w:val="both"/>
        <w:rPr>
          <w:rFonts w:eastAsia="Times New Roman" w:cs="Calibri"/>
          <w:bCs/>
          <w:i/>
          <w:i/>
          <w:lang w:val="en-US"/>
        </w:rPr>
      </w:pPr>
      <w:r>
        <w:rPr>
          <w:rFonts w:eastAsia="Times New Roman" w:cs="Calibri"/>
          <w:bCs/>
          <w:i/>
          <w:lang w:val="en-US"/>
        </w:rPr>
        <w:t>A couple of important pieces of information: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There will be no additional Student and Family Affordability Fund after this year but there is a large amount of this fund still available that will roll into next year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Calibri"/>
          <w:bCs/>
          <w:lang w:val="en-US"/>
        </w:rPr>
        <w:t>Going forward the Feeding Futures Fund will provide $350,000 a year towards student food/meals, and can fund up to a 1.0 FTE staff position to help facilitate this program.</w:t>
      </w:r>
    </w:p>
    <w:p>
      <w:pPr>
        <w:pStyle w:val="NoSpacing"/>
        <w:ind w:left="1080" w:hanging="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journment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RR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AT the meeting be adjourned at 5:19 p.m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arried</w:t>
      </w:r>
    </w:p>
    <w:p>
      <w:pPr>
        <w:pStyle w:val="Heading1"/>
        <w:ind w:right="-108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1"/>
        <w:ind w:right="-108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ice of Next Meeting: </w:t>
        <w:tab/>
      </w:r>
      <w:r>
        <w:rPr>
          <w:rFonts w:cs="Calibri" w:ascii="Calibri" w:hAnsi="Calibri"/>
          <w:b w:val="false"/>
          <w:sz w:val="22"/>
          <w:szCs w:val="22"/>
        </w:rPr>
        <w:t>June 5, 2023 (Tentative – if needed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alibri" w:ascii="Calibri" w:hAnsi="Calibri"/>
        </w:rPr>
        <w:t>4:3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Via Zoom Video Confere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DRAFT Budget Advisory Committee Minutes</w:t>
      <w:tab/>
      <w:tab/>
      <w:t>May 8, 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color w:val="EBD189"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46:00Z</dcterms:created>
  <dc:creator>Tammy McLaren</dc:creator>
  <dc:description/>
  <cp:keywords/>
  <dc:language>en-US</dc:language>
  <cp:lastModifiedBy>Crystal Medlock</cp:lastModifiedBy>
  <cp:lastPrinted>2023-02-15T14:59:00Z</cp:lastPrinted>
  <dcterms:modified xsi:type="dcterms:W3CDTF">2023-05-09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2687C72C228ED41B90603EA064363A5</vt:lpwstr>
  </property>
  <property fmtid="{D5CDD505-2E9C-101B-9397-08002B2CF9AE}" pid="4" name="GrammarlyDocumentId">
    <vt:lpwstr>3535719e401243e4d4111dfdf41c57fa9fe2eff86a9700eec469bd9619937388</vt:lpwstr>
  </property>
  <property fmtid="{D5CDD505-2E9C-101B-9397-08002B2CF9AE}" pid="5" name="MediaLengthInSecond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aurie Bjorge</vt:lpwstr>
  </property>
  <property fmtid="{D5CDD505-2E9C-101B-9397-08002B2CF9AE}" pid="11" name="display_urn:schemas-microsoft-com:office:office#Editor">
    <vt:lpwstr>Laurie Bjorge</vt:lpwstr>
  </property>
</Properties>
</file>